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100-</w:t>
      </w:r>
      <w:r>
        <w:rPr>
          <w:b w:val="false"/>
          <w:sz w:val="28"/>
          <w:szCs w:val="28"/>
        </w:rPr>
        <w:t>110</w:t>
      </w:r>
      <w:r>
        <w:rPr>
          <w:b w:val="false"/>
          <w:sz w:val="28"/>
          <w:szCs w:val="28"/>
          <w:lang w:val="ru-RU"/>
        </w:rPr>
        <w:t>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ind w:left="708" w:hanging="0"/>
        <w:jc w:val="both"/>
        <w:rPr/>
      </w:pPr>
      <w:r>
        <w:rPr>
          <w:rFonts w:eastAsia="Calibri"/>
          <w:sz w:val="28"/>
          <w:szCs w:val="28"/>
        </w:rPr>
        <w:t>генерального директора общества с ограниченной ответственностью «Березка», Азизовой Ф.А., * года рождения, уроженки *, зарегистрированной и исполняющей обязанности по адресу: *, паспорт *,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4 года находясь по адресу: *, должностное лицо – генеральный директор общества с ограниченной ответственностью «Березка» (далее – ООО «Березка») Азизовой Ф.А., в нарушение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 к 25 октябр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3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17 январ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зизова Ф.А. не явилась, о месте и времени рассмотрения дела извещена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Азизовой Ф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0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24 Федерального закона от 24 июля 1998 года №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Березка» Азизовой Ф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4/586464 от 28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Березка» Азизовой Ф.А. в срок по 25 октября 2024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17 января 2025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3 квартал 2024 года генеральным директором ООО «Березка» Азизовой Ф.А. представлены в ОСФР 14 января 2025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20 января 2025 года, согласно которой лицом, имеющим право действовать без доверенности от имени ООО «Березка» является генеральный директор Азизова Ф.А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ООО «Березка» зарегистрировано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ОО «Березка» Азизовой Ф.А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виновного, </w:t>
      </w:r>
      <w:r>
        <w:rPr>
          <w:sz w:val="28"/>
          <w:szCs w:val="28"/>
        </w:rPr>
        <w:t xml:space="preserve">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Азизовой Ф.А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Березка» Азизовой Ф.А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02801250014059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11-01-2025-000471-5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